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5.aprīlī</w:t>
        <w:tab/>
        <w:tab/>
        <w:tab/>
        <w:tab/>
        <w:tab/>
        <w:tab/>
        <w:tab/>
        <w:tab/>
        <w:t>Nr.17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7, 23.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finansiālo atbalstu Jēkabpils Agrobiznesa koledžas Barkavas struktūrvienībai materiāli tehniskās bāzes uzlabošanai</w:t>
      </w:r>
    </w:p>
    <w:p>
      <w:pPr>
        <w:pStyle w:val="Normal"/>
        <w:spacing w:lineRule="auto" w:line="240" w:before="0" w:after="0"/>
        <w:ind w:firstLine="720"/>
        <w:jc w:val="bot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saņemts Jēkabpils Agrobiznesa koledžas (turpmāk – JAK) Barkavas struktūrvienības vadītājas Silvijas Smelteres 19.03.2019. iesniegums (reģistrēts Madonas novada pašvaldībā 20.03.2019. Nr.MNP/2.1.3.1/19/932) ar lūgumu Madonas novada pašvaldībai rast iespēju finansiāli atbalstīt JAK Barkavas struktūrvienības profesionālās izglītības programmas “Augkopība” materiāli tehniskās bāzes pilnveidošanu, iegādājoties mūsdienīgāku traktor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K Barkavas struktūrvienībai ir svarīga nozīme reģionā, nodrošinot iespēju iegūt profesionālo izglītību. Madonas reģionā attīstīta ir lauksaimniecības nozare, un skolā tiek īstenotas divas izglītības programmas, kas atbilst reģiona attīstības interesēm. Profesionālās izglītības programma “Augkopība” sagatavo </w:t>
      </w:r>
      <w:bookmarkStart w:id="12" w:name="_GoBack"/>
      <w:bookmarkEnd w:id="12"/>
      <w:r>
        <w:rPr>
          <w:rFonts w:eastAsia="Times New Roman" w:cs="Times New Roman" w:ascii="Times New Roman" w:hAnsi="Times New Roman"/>
          <w:sz w:val="24"/>
          <w:szCs w:val="24"/>
          <w:lang w:eastAsia="lv-LV"/>
        </w:rPr>
        <w:t>augkopības tehniķus, kuri plāno, organizē un veic kultūraugu audzēšanu, ražas novākšanu un uzglabāšanu dažādās lauksaimniecības sistēmās, ievērojot labas lauksaimniecības prakses nosacījumus un profesionālās izglītības programma “Lauksaimniecība” sagatavo 3.profesionālās kvalifikācijas līmeņa prasībām atbilstošu kvalificētu lauku īpašumu speciālistu, kurš strādā lauksaimniecības uzņēmumos un zemnieku saimniecībās, kas nodarbojas ar augkopības, dārzkopības un lopkopības produkcijas ražošanu, ražas un produkcijas pirmapstrādi, uzglabāšanu un realizāciju. Materiāltehniskās bāzes pilnveide ļautu nodrošināt profesionālo iemaņu plašāku apguvi, kā arī radītu lielāku interesi par lauksaimniecības programmām.</w:t>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K Barkavas struktūrvienībai ir izveidojusies laba sadarbība ar novada izglītības iestādēm, Barkavas pagasta pārvaldi. Barkavas pagasta pārvalde lūdz atbalstīt JAK Barkavas struktūrvienību materiāli tehniskās bāzes uzlabošanā. </w:t>
      </w:r>
    </w:p>
    <w:p>
      <w:pPr>
        <w:pStyle w:val="Normal"/>
        <w:spacing w:lineRule="auto" w:line="240" w:before="0" w:after="0"/>
        <w:ind w:firstLine="720"/>
        <w:jc w:val="both"/>
        <w:rPr>
          <w:rFonts w:ascii="Times New Roman" w:hAnsi="Times New Roman" w:eastAsia="Calibri" w:cs="Times New Roman"/>
          <w:b/>
          <w:b/>
          <w:sz w:val="24"/>
          <w:szCs w:val="24"/>
        </w:rPr>
      </w:pPr>
      <w:r>
        <w:rPr>
          <w:rFonts w:eastAsia="Times New Roman" w:cs="Times New Roman" w:ascii="Times New Roman" w:hAnsi="Times New Roman"/>
          <w:color w:val="000000"/>
          <w:sz w:val="24"/>
          <w:szCs w:val="24"/>
        </w:rPr>
        <w:t>Noklausījusies Izglītības nodaļas vadītājas S.Seržānes sniegto informāciju, ņemot vērā 11.04.2019. Izglītības un jaunatnes lietu komitejas atzinumu un</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6.04.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rtūrs Grandāns, Gunārs Ikaunieks, Valda Kļaviņa, Valentīns Rakstiņš, Andris Sakne, Rihards Saulītis, Inese Strode, Aleksandrs Šrubs,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ešķirt finansējumu materiāli tehniskās bāzes uzlabošanā – mazlietota traktora iegādei Barkavas pagasta pārvaldei EUR 14200,00</w:t>
      </w:r>
      <w:r>
        <w:rPr>
          <w:rFonts w:eastAsia="Calibri" w:cs="Times New Roman" w:ascii="Times New Roman" w:hAnsi="Times New Roman"/>
          <w:bCs/>
          <w:color w:val="000000"/>
          <w:sz w:val="24"/>
          <w:szCs w:val="24"/>
        </w:rPr>
        <w:t xml:space="preserve"> </w:t>
      </w:r>
      <w:r>
        <w:rPr>
          <w:rFonts w:eastAsia="Calibri" w:cs="Times New Roman" w:ascii="Times New Roman" w:hAnsi="Times New Roman"/>
          <w:sz w:val="24"/>
          <w:szCs w:val="24"/>
        </w:rPr>
        <w:t>apmērā no budžetā nesadalītajiem līdzekļiem</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zdot Barkavas pagasta pārvaldes vadītājam Mārtiņam Tomiņam nodrošināt iegādātās traktortehnikas izmantošanas iespēju JAK Barkavas struktūrvienībai normatīvajos aktos noteiktajā kārtīb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7642BA-1A41-48F6-9B4D-3AC02AB9A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ages>2</Pages>
  <Words>1977</Words>
  <Characters>1127</Characters>
  <CharactersWithSpaces>30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25T14:16:00Z</dcterms:modified>
  <cp:revision>851</cp:revision>
  <dc:subject/>
  <dc:title/>
</cp:coreProperties>
</file>

<file path=docProps/custom.xml><?xml version="1.0" encoding="utf-8"?>
<Properties xmlns="http://schemas.openxmlformats.org/officeDocument/2006/custom-properties" xmlns:vt="http://schemas.openxmlformats.org/officeDocument/2006/docPropsVTypes"/>
</file>